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i Miasta Sza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tycznia 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Zarządzenia nr 83/14 Burmistrza Gminy i Miasta Szadek z dnia       9 grudnia 2014r. w sprawie ustalenia zasad zajmowania i przydziału miejsc handlowych w budynku i obiektach zadaszonych na targowisku „Mój Rynek” w Sza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7 ust.1. pkt 11 oraz art. 30 ust.2 pkt 3 ustawy z dnia 8 marca 1990r. o samorządzie gminnym ( Dz.U. z 2013r. poz. 594 z późn. zm.)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1. W Zarządzeniu nr 83/14 Burmistrza Gminy i Miasta Szadek z dnia 9 grudnia 2014r. wprowadza się następujące zmian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ust. 1 otrzymuje brzmienie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sokość opłat w formie miesięcznego czynszu z tytułu najmu stanowiska handlowego </w:t>
      </w:r>
      <w:r>
        <w:rPr>
          <w:rFonts w:cs="Times New Roman" w:ascii="Times New Roman" w:hAnsi="Times New Roman"/>
          <w:b/>
          <w:sz w:val="24"/>
          <w:szCs w:val="24"/>
        </w:rPr>
        <w:t>pod wiatą</w:t>
      </w:r>
      <w:r>
        <w:rPr>
          <w:rFonts w:cs="Times New Roman" w:ascii="Times New Roman" w:hAnsi="Times New Roman"/>
          <w:sz w:val="24"/>
          <w:szCs w:val="24"/>
        </w:rPr>
        <w:t xml:space="preserve"> na terenie targowiska uzależniona jest od okresu rezerwacji oraz wielkości stanowiska i wynos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erwacji krótszej niż 12 miesię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miesiąc- 50zł za jeden miesiąc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miesiące- 48 zł za jeden miesiąc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ć miesięcy- 48 zł za jeden miesią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erwacji na  okres 12 miesię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stoisko do 3 mb- 23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oisko 4-6 mb- 46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oisko 7-9 mb- 69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oisko powyżej 9 mb- 92zł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ust.2 otrzymuje brzmienie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przypadku rezerwacji krótszej niż 12 m-cy, gdy szerokość stanowiska pod wiatą przekracza 6 mb to miesięczna stawka za najem jest podwajan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2. Pozostałe zapisy pozostają bez zmia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3. 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7:00Z</dcterms:created>
  <dc:creator>Marta</dc:creator>
  <dc:description/>
  <dc:language>en-US</dc:language>
  <cp:lastModifiedBy>Sylwester Urbaniak</cp:lastModifiedBy>
  <cp:lastPrinted>2015-02-03T08:02:00Z</cp:lastPrinted>
  <dcterms:modified xsi:type="dcterms:W3CDTF">2015-02-09T11:07:00Z</dcterms:modified>
  <cp:revision>2</cp:revision>
  <dc:subject/>
  <dc:title/>
</cp:coreProperties>
</file>